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96"/>
        <w:gridCol w:w="5649"/>
        <w:gridCol w:w="1980"/>
      </w:tblGrid>
      <w:tr>
        <w:trPr/>
        <w:tc>
          <w:tcPr>
            <w:tcW w:w="2991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56615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9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Università “Gabriele d’Annunzio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hieti – Pesca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</w:rPr>
              <w:t>Corso di Laurea in Infermieristi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Autoverifica competenze possedute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° anno II° semest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 compilare nella penultima sessione di laboratorio del semestre</w:t>
            </w:r>
          </w:p>
        </w:tc>
      </w:tr>
      <w:tr>
        <w:trPr>
          <w:trHeight w:val="12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PETENZE PREVISTE</w:t>
            </w:r>
          </w:p>
          <w:p>
            <w:pPr>
              <w:pStyle w:val="Normal"/>
              <w:jc w:val="center"/>
              <w:rPr/>
            </w:pPr>
            <w:r>
              <w:rPr/>
              <w:t>(descrittori performa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UNTEGGIO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ALA GUILBERT</w:t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stire il paziente incubato e aspirare le vie aeree superi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stire la tracheotomia e le cannule trache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Effettuare l’igiene totale su un paziente incosciente e/o intub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stire la terapia antibla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ttuare le manovre rianimatorie d’urgenza e supportare le funzioni vitali: BLS-D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Eseguire la disostruzione delle vie aeree superi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Eseguire la manovra di Heimlich nell’adulto e nel bambino, coscienti e 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stire il paziente traumatizzato e saper utilizzare i presidi di immobilizzazione</w:t>
            </w:r>
          </w:p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2"/>
              </w:rPr>
              <w:t>Gestire il drenaggio torac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Nome stude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U.OO. frequent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>Data di compilazione</w:t>
      </w:r>
      <w:r>
        <w:rPr>
          <w:sz w:val="20"/>
        </w:rPr>
        <w:t>:</w:t>
        <w:tab/>
        <w:tab/>
        <w:tab/>
        <w:tab/>
        <w:tab/>
        <w:tab/>
      </w:r>
      <w:r>
        <w:rPr/>
        <w:t>Tutor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8:00Z</dcterms:created>
  <dc:creator>De Camillis Nadia</dc:creator>
  <dc:description/>
  <cp:keywords/>
  <dc:language>en-US</dc:language>
  <cp:lastModifiedBy>giampiero iannone</cp:lastModifiedBy>
  <dcterms:modified xsi:type="dcterms:W3CDTF">2020-12-24T10:57:00Z</dcterms:modified>
  <cp:revision>3</cp:revision>
  <dc:subject/>
  <dc:title>N°</dc:title>
</cp:coreProperties>
</file>