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96"/>
        <w:gridCol w:w="5649"/>
        <w:gridCol w:w="1980"/>
      </w:tblGrid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661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Università “Gabriele d’Annunzi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hieti – Pesca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Corso di Laurea in Infermier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Autoverifica competenze possedute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° anno I° semest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compilare nella penultima sessione di laboratorio del semestre</w:t>
            </w:r>
          </w:p>
        </w:tc>
      </w:tr>
      <w:tr>
        <w:trPr>
          <w:trHeight w:val="12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ETENZE PREVISTE</w:t>
            </w:r>
          </w:p>
          <w:p>
            <w:pPr>
              <w:pStyle w:val="Normal"/>
              <w:jc w:val="center"/>
              <w:rPr/>
            </w:pPr>
            <w:r>
              <w:rPr/>
              <w:t>(descrittori perform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NTEGGI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ALA GUILBERT</w:t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Gestire il Catetere Venoso Centrale e il Port-a-cath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ttuare l’incannulamento di una vena anche per infusione continua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Gestire la gastrostomia (PEG – Gastrostomia endoscopica per cutanea)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ffettuare e gestire le medicazioni complesse ( ulcere vascolari, ustion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22"/>
              </w:rPr>
              <w:t>Rilevare e monitorare la Pressione Venosa Cent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Effettuare bendaggi e fasci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fettuare medicazioni oculari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Effettuare il tamponamento nasale ant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e stu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U.OO. frequen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di compilazione:</w:t>
        <w:tab/>
      </w:r>
      <w:r>
        <w:rPr>
          <w:sz w:val="20"/>
        </w:rPr>
        <w:tab/>
        <w:tab/>
        <w:tab/>
        <w:tab/>
        <w:tab/>
      </w:r>
      <w:r>
        <w:rPr/>
        <w:t>Tutor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De Camillis Nadia</dc:creator>
  <dc:description/>
  <cp:keywords/>
  <dc:language>en-US</dc:language>
  <cp:lastModifiedBy>giampiero iannone</cp:lastModifiedBy>
  <dcterms:modified xsi:type="dcterms:W3CDTF">2020-12-24T10:56:00Z</dcterms:modified>
  <cp:revision>3</cp:revision>
  <dc:subject/>
  <dc:title>N°</dc:title>
</cp:coreProperties>
</file>