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896"/>
        <w:gridCol w:w="5649"/>
        <w:gridCol w:w="1980"/>
      </w:tblGrid>
      <w:tr>
        <w:trPr/>
        <w:tc>
          <w:tcPr>
            <w:tcW w:w="2991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56615" cy="102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9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Università “Gabriele d’Annunzio”</w:t>
            </w:r>
          </w:p>
          <w:p>
            <w:pPr>
              <w:pStyle w:val="Header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Chieti – Pescar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</w:rPr>
              <w:t>Corso di Laurea in Infermieristic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0"/>
              </w:rPr>
            </w:pPr>
            <w:r>
              <w:rPr>
                <w:b w:val="false"/>
                <w:bCs w:val="false"/>
                <w:i/>
                <w:iCs/>
                <w:sz w:val="22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Autoverifica competenze possedute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° anno II° semest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 compilare nella penultima sessione di laboratorio del semestre</w:t>
            </w:r>
          </w:p>
        </w:tc>
      </w:tr>
      <w:tr>
        <w:trPr>
          <w:trHeight w:val="122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°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4"/>
              </w:rPr>
              <w:t>COMPETENZE PREVISTE</w:t>
            </w:r>
          </w:p>
          <w:p>
            <w:pPr>
              <w:pStyle w:val="Normal"/>
              <w:jc w:val="center"/>
              <w:rPr/>
            </w:pPr>
            <w:r>
              <w:rPr/>
              <w:t>(descrittori performan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UNTEGGIO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ALA GUILBERT</w:t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ffettuare l’incannulamento di una vena anche per infusione contin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Gestire il processo di somministrazione degli emoderiv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stire il Catetere Venoso Centrale e il Port-a-cath;</w:t>
            </w:r>
          </w:p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Gestire il processo assistenziale per l’esecuzione di punture esplorative e biop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2"/>
              </w:rPr>
              <w:t>Posizionare e gestire il sondino naso-gast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stire la gastrostomia (PEG – Gastrostomia Endoscopica per cutanea)</w:t>
            </w:r>
          </w:p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Effettuare e gestire le medicazioni delle ferite chirurgiche, delle stomie e dei drenag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Effettuare e gestire le medicazioni delle lesioni da decub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Nome studen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U.OO. frequenta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a di compilazione:</w:t>
        <w:tab/>
        <w:tab/>
        <w:tab/>
        <w:tab/>
        <w:tab/>
        <w:tab/>
      </w:r>
      <w:r>
        <w:rPr>
          <w:sz w:val="26"/>
        </w:rPr>
        <w:t>Tutor</w:t>
      </w:r>
      <w:r>
        <w:rPr>
          <w:sz w:val="22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7:00Z</dcterms:created>
  <dc:creator>De Camillis Nadia</dc:creator>
  <dc:description/>
  <cp:keywords/>
  <dc:language>en-US</dc:language>
  <cp:lastModifiedBy>giampiero iannone</cp:lastModifiedBy>
  <dcterms:modified xsi:type="dcterms:W3CDTF">2020-12-24T10:56:00Z</dcterms:modified>
  <cp:revision>3</cp:revision>
  <dc:subject/>
  <dc:title>N°</dc:title>
</cp:coreProperties>
</file>