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96"/>
        <w:gridCol w:w="5649"/>
        <w:gridCol w:w="1980"/>
      </w:tblGrid>
      <w:tr>
        <w:trPr/>
        <w:tc>
          <w:tcPr>
            <w:tcW w:w="2991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6615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Università “Gabriele d’Annunzio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hieti – Pesca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  <w:t>Corso di Laurea in Infermieris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utoverifica competenze possedute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° anno II° semestre</w:t>
            </w:r>
          </w:p>
          <w:p>
            <w:pPr>
              <w:pStyle w:val="Normal"/>
              <w:jc w:val="center"/>
              <w:rPr/>
            </w:pPr>
            <w:r>
              <w:rPr/>
              <w:t>Da compilare nella penultima sessione di laboratorio del semestre</w:t>
            </w:r>
          </w:p>
        </w:tc>
      </w:tr>
      <w:tr>
        <w:trPr>
          <w:trHeight w:val="12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ETENZE PREVISTE</w:t>
            </w:r>
          </w:p>
          <w:p>
            <w:pPr>
              <w:pStyle w:val="Normal"/>
              <w:jc w:val="center"/>
              <w:rPr/>
            </w:pPr>
            <w:r>
              <w:rPr/>
              <w:t>(descrittori perform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TEGGIO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CALA </w:t>
            </w:r>
            <w:r>
              <w:rPr>
                <w:b w:val="false"/>
                <w:bCs w:val="false"/>
                <w:sz w:val="24"/>
              </w:rPr>
              <w:t>GUILBERT</w:t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Effettuare prelievo capillare per il monitoraggio glicem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eguire raccolta feci per: coprocoltura, sangue occulto, parassitolog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zionare la sonda ret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ttuare il clistere evacu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 xml:space="preserve">Eseguire raccolta urine per esame: chimico-fisico, colturale, citolog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Eseguire raccolta urine delle 24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Effettuare il cateterismo vescicale temporaneo e a perman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Preparare e somministrare la terapia: orale, i.m. intradermica, sottocutanea, rettale, topica, inal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Prevenire le lesioni da decub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Effettuare le medicazioni semplici  e applicare impacchi caldi e/o fred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re e mantenere un campo ste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e stud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U.OO. frequent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di compilazione:</w:t>
        <w:tab/>
        <w:tab/>
        <w:tab/>
        <w:tab/>
        <w:tab/>
        <w:tab/>
        <w:t>Tutor: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6:00Z</dcterms:created>
  <dc:creator>De Camillis Nadia</dc:creator>
  <dc:description/>
  <cp:keywords/>
  <dc:language>en-US</dc:language>
  <cp:lastModifiedBy>giampiero iannone</cp:lastModifiedBy>
  <dcterms:modified xsi:type="dcterms:W3CDTF">2020-12-24T10:55:00Z</dcterms:modified>
  <cp:revision>3</cp:revision>
  <dc:subject/>
  <dc:title>N°</dc:title>
</cp:coreProperties>
</file>