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26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UNIVERSITA' DEGLI STUDI “G. d’Annunzio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ieti-Pescar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cuola di Medicina e Scienze della Salute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partimento di Neuroscienze, Imaging e Scienze Clinich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orso di Studi in Terapia Occupazionale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esidente: Prof.ssa Cecilia Paolini 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si di Laure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itolo Tes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Laureando/a:</w:t>
        <w:tab/>
        <w:t>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Chiar.mo Prof.</w:t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Matricola: _____________</w:t>
        <w:tab/>
        <w:t>Cor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f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stonormale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A.A. 202../202.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2:00Z</dcterms:created>
  <dc:creator>U.d'A. Dip. di Oncologia e Neuroscienze</dc:creator>
  <dc:description/>
  <cp:keywords/>
  <dc:language>en-US</dc:language>
  <cp:lastModifiedBy>roberta  gente magnani</cp:lastModifiedBy>
  <cp:lastPrinted>2021-07-29T10:52:00Z</cp:lastPrinted>
  <dcterms:modified xsi:type="dcterms:W3CDTF">2022-12-02T07:52:00Z</dcterms:modified>
  <cp:revision>2</cp:revision>
  <dc:subject/>
  <dc:title>CORSO DI LAUREA IN INFERMIERISTICA</dc:title>
</cp:coreProperties>
</file>