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A' DEGLI STUDI “G. D’ANNUNZ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ti-Pesc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uola di Medicina e Scienze della Salut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cienze dell’invecchiament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di Studi in Fisioterapia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esidente: Prof.ssa Laura Bonanni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26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si di Laure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itolo Tes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Laureando/a:</w:t>
        <w:tab/>
        <w:t>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Chiar.mo Prof.</w:t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ricola: _____________</w:t>
        <w:tab/>
        <w:t>Correlatore: (se presente)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f. 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stonormale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A.A. 202../202..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0:00Z</dcterms:created>
  <dc:creator>U.d'A. Dip. di Oncologia e Neuroscienze</dc:creator>
  <dc:description/>
  <cp:keywords/>
  <dc:language>en-US</dc:language>
  <cp:lastModifiedBy>Nicola Losacco</cp:lastModifiedBy>
  <cp:lastPrinted>2021-07-29T10:52:00Z</cp:lastPrinted>
  <dcterms:modified xsi:type="dcterms:W3CDTF">2025-09-22T07:24:00Z</dcterms:modified>
  <cp:revision>7</cp:revision>
  <dc:subject/>
  <dc:title>CORSO DI LAUREA IN INFERMIERISTICA</dc:title>
</cp:coreProperties>
</file>