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restituire su carta intestata della struttura osp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TERA D’INTENTI</w:t>
      </w:r>
    </w:p>
    <w:p>
      <w:pPr>
        <w:pStyle w:val="Normal"/>
        <w:rPr/>
      </w:pPr>
      <w:r>
        <w:rPr>
          <w:sz w:val="22"/>
          <w:szCs w:val="22"/>
        </w:rPr>
        <w:t>PER L’OSPITALITA’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DI PERIODI DI PERFEZIONAMENTO IN STRUTTURA EXTRA RETE FORMATIVA PER MEDICI IN FORMAZIONE SPECIALI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l Direttore della Scuola di Specializz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in 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“G. d’Annunzio”  Chieti-Pes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 p.c.</w:t>
        <w:tab/>
        <w:t>Alla Presidenza della Scuo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Medicina e Scienze della Salut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versità “G. d’Annunzio”  Chieti-Pescara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a/o Azienda/Ente/Ateneo ________________________con sede legale in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, n.___, CAP_______, Cod. Fiscale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mente rappresentato/a dal/dalla sottoscritto/a Dott</w:t>
      </w:r>
      <w:r>
        <w:rPr>
          <w:color w:val="00B050"/>
          <w:sz w:val="22"/>
          <w:szCs w:val="22"/>
        </w:rPr>
        <w:t>/</w:t>
      </w:r>
      <w:r>
        <w:rPr>
          <w:sz w:val="22"/>
          <w:szCs w:val="22"/>
        </w:rPr>
        <w:t xml:space="preserve">Dott.ssa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_____________________, il ___________ ed ivi domiciliato/a per la car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disponibilità alla attivazione di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un rapporto convenzionale con codesta Scuola di Specializzazione per la ospitalità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di periodi di perfezionamento formativo degli specializzandi ad essa iscritti presso l’Unità Operativa di __________________________ diretta dal Dott./Dott.ssa ___________________________del P.O. / __________________________con sede in ____________ Via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come previsto al punto 1.2 del D.I. 402/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-   di essere accreditata/o e contrattualizzato/a con il SSN per attività riferibili a codesta   Scuola di Specializz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  </w:t>
      </w:r>
      <w:r>
        <w:rPr>
          <w:sz w:val="22"/>
          <w:szCs w:val="22"/>
        </w:rPr>
        <w:t>di essere già ricompresa/o nella rete formativa di una Scuola OMOLOGA di altro Ateneo e di non aver già  saturato il potenziale formativo della struttura (in termini di posti letto, prestazioni e procedure cliniche assistenzial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di NON essere già ricompresa/o nella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rete formativa di una Scuola OMOLOGA di altro Ateneo e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sporre di un potenziale formativo (in termini di posti letto, prestazioni e procedure clinich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ssistenziali) adeguato a poter accogliere il numero di specializzandi di seguito indicato;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di essere disponibile all’accoglienza contemporanea di un numero di specializzandi pari a </w:t>
      </w:r>
      <w:r>
        <w:rPr>
          <w:color w:val="000000"/>
          <w:sz w:val="22"/>
          <w:szCs w:val="22"/>
        </w:rPr>
        <w:t>massimo n.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nità per un periodo annuale massimo </w:t>
      </w:r>
      <w:r>
        <w:rPr>
          <w:color w:val="000000"/>
          <w:sz w:val="22"/>
          <w:szCs w:val="22"/>
        </w:rPr>
        <w:t>n.</w:t>
      </w:r>
      <w:r>
        <w:rPr>
          <w:sz w:val="22"/>
          <w:szCs w:val="22"/>
        </w:rPr>
        <w:t xml:space="preserve"> ____ mes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di assicurare il proprio pieno impegno al raggiungimento, da parte degli specializzand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pitati, degli obiettivi previsti dal progetto formativo individuale fornito da codesta Scuola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cializzazione in allegato alla comunicazione di inizio del periodo formativo di ciascuno di ess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che il medico  responsabile della certificazione e della supervisione dell’attività formati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vista (in seguito nominato dalla Scuola quale Tutor formativo) è identificato nel/nell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t./Dott.ssa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  </w:t>
      </w:r>
      <w:r>
        <w:rPr>
          <w:sz w:val="22"/>
          <w:szCs w:val="22"/>
        </w:rPr>
        <w:t xml:space="preserve">la disponibilità ad assumere a proprio carico la copertura assicurativa per l’attività svolta dallo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ecializzando/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  </w:t>
      </w:r>
      <w:r>
        <w:rPr>
          <w:sz w:val="22"/>
          <w:szCs w:val="22"/>
        </w:rPr>
        <w:t xml:space="preserve">di NON essere disponibile ad assumere a proprio carico la copertura assicurativa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’attività svolta dallo/a specializzando/a da intendersi, di conseguenza, a carico del medes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la more della stipula di apposita Convenzione, invia cordiali salu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_______________, lì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3:00Z</dcterms:created>
  <dc:creator>Utente Windows</dc:creator>
  <dc:description/>
  <cp:keywords/>
  <dc:language>en-US</dc:language>
  <cp:lastModifiedBy>Laura Santangelo</cp:lastModifiedBy>
  <cp:lastPrinted>2023-10-19T10:21:00Z</cp:lastPrinted>
  <dcterms:modified xsi:type="dcterms:W3CDTF">2023-12-11T10:33:00Z</dcterms:modified>
  <cp:revision>2</cp:revision>
  <dc:subject/>
  <dc:title>Da restituire su carta intestata della struttura ospitante</dc:title>
</cp:coreProperties>
</file>